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</w:rPr>
          <w:t>锥管</w:t>
        </w:r>
      </w:hyperlink>
      <w:r>
        <w:rPr/>
        <w:t>说起来很简单</w:t>
      </w:r>
      <w:r>
        <w:rPr/>
        <w:t>,</w:t>
      </w:r>
      <w:r>
        <w:rPr/>
        <w:t>就几个字！可是做起来是决定每个公司成败的关键</w:t>
      </w:r>
      <w:r>
        <w:rPr/>
        <w:t>,</w:t>
      </w:r>
      <w:r>
        <w:rPr/>
        <w:t>一个好的</w:t>
      </w:r>
      <w:hyperlink r:id="rId3">
        <w:r>
          <w:rPr>
            <w:rStyle w:val="InternetLink"/>
            <w:b/>
          </w:rPr>
          <w:t>锥管</w:t>
        </w:r>
      </w:hyperlink>
      <w:r>
        <w:rPr/>
        <w:t>会被公众记住</w:t>
      </w:r>
      <w:r>
        <w:rPr/>
        <w:t>,</w:t>
      </w:r>
      <w:r>
        <w:rPr/>
        <w:t>从而会购买甚至还会推荐朋友们一起来此管件厂家考察</w:t>
      </w:r>
      <w:r>
        <w:rPr/>
        <w:t>,</w:t>
      </w:r>
      <w:r>
        <w:rPr/>
        <w:t>选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件的市场很大</w:t>
      </w:r>
      <w:r>
        <w:rPr/>
        <w:t>,</w:t>
      </w:r>
      <w:r>
        <w:rPr/>
        <w:t>而且数无胜数！一个公司倒闭</w:t>
      </w:r>
      <w:r>
        <w:rPr/>
        <w:t>,</w:t>
      </w:r>
      <w:r>
        <w:rPr/>
        <w:t>另一个公司的兴起</w:t>
      </w:r>
      <w:r>
        <w:rPr/>
        <w:t>,</w:t>
      </w:r>
      <w:r>
        <w:rPr/>
        <w:t>很正常的逻辑！可为什么有些管件公司做的那么的好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给大家推荐一家专业生产管件的公司</w:t>
      </w:r>
      <w:r>
        <w:rPr/>
        <w:t xml:space="preserve">, </w:t>
      </w:r>
      <w:r>
        <w:rPr/>
        <w:t>河北省盐山县盛基管件制造有限公司</w:t>
      </w:r>
      <w:hyperlink r:id="rId4">
        <w:r>
          <w:rPr>
            <w:rStyle w:val="InternetLink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shengjipipe.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/>
        <w:t>成立于</w:t>
      </w:r>
      <w:r>
        <w:rPr/>
        <w:t>199</w:t>
      </w:r>
      <w:r>
        <w:rPr/>
        <w:t>8</w:t>
      </w:r>
      <w:r>
        <w:rPr/>
        <w:t>年，位于中国管道装备制造基地—</w:t>
      </w:r>
      <w:r>
        <w:rPr>
          <w:rFonts w:eastAsia="Times New Roman"/>
        </w:rPr>
        <w:t xml:space="preserve"> </w:t>
      </w:r>
      <w:r>
        <w:rPr/>
        <w:t>河北盐山，是一家集生产、加工、销售、贸易于一体的综合性企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</w:t>
      </w:r>
      <w:r>
        <w:rPr/>
        <w:t>公司现主要生产</w:t>
      </w:r>
      <w:r>
        <w:rPr/>
        <w:t>钢制管件管道和混凝土泵配件两大系列产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</w:t>
      </w:r>
      <w:r>
        <w:rPr/>
        <w:t>公司的两大系列产品现出口美国、韩国、加拿大、澳大利亚、新加坡、土耳其等国。“让</w:t>
      </w:r>
      <w:r>
        <w:rPr/>
        <w:t>盛基</w:t>
      </w:r>
      <w:r>
        <w:rPr/>
        <w:t>走向世界，让世界了解</w:t>
      </w:r>
      <w:r>
        <w:rPr/>
        <w:t>盛基</w:t>
      </w:r>
      <w:r>
        <w:rPr/>
        <w:t>”</w:t>
      </w:r>
      <w:r>
        <w:rPr>
          <w:rFonts w:eastAsia="Times New Roman"/>
        </w:rPr>
        <w:t xml:space="preserve"> </w:t>
      </w:r>
      <w:r>
        <w:rPr/>
        <w:t>我公司愿以优惠的价格、可靠的质量、先进的技术、良好的服务和优秀的职业道德，竭诚与国内外客户合作，携手共进，共创辉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gjipipe.com/" TargetMode="External"/><Relationship Id="rId3" Type="http://schemas.openxmlformats.org/officeDocument/2006/relationships/hyperlink" Target="http://www.shengjipipe.com/" TargetMode="External"/><Relationship Id="rId4" Type="http://schemas.openxmlformats.org/officeDocument/2006/relationships/hyperlink" Target="http://www.shengjipip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33:00Z</dcterms:created>
  <dc:creator>提供高效质优管件</dc:creator>
  <dc:description>河北省盐山县盛基管件制造有限公司专业锥管,变径管,铝管件等产品,生产的锥管,变径管,铝管件等产品为专利产品,远销海内外.销售热线:0317-6228885.</dc:description>
  <cp:keywords>锥管 变径管 铝管件</cp:keywords>
  <dc:language>en-US</dc:language>
  <cp:lastModifiedBy>微软用户</cp:lastModifiedBy>
  <dcterms:modified xsi:type="dcterms:W3CDTF">2011-07-19T01:22:00Z</dcterms:modified>
  <cp:revision>7</cp:revision>
  <dc:subject>河北省盐山县盛基管件制造有限公司愿以优惠的价格、可靠的质量、先进的技术、良好的服务和优秀的职业道德，竭诚与国内外客户合作，携手共进，共创辉煌！</dc:subject>
  <dc:title>锥管_首选盐山盛基管件_专业更信赖</dc:title>
</cp:coreProperties>
</file>